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Родительское собрание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« О любви к живому» (3 класс)</w:t>
      </w:r>
    </w:p>
    <w:p>
      <w:pPr>
        <w:pStyle w:val="Style15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  <w:sz w:val="32"/>
          <w:szCs w:val="32"/>
        </w:rPr>
        <w:t>Цели:</w:t>
      </w:r>
      <w:r>
        <w:rPr>
          <w:color w:val="000000"/>
          <w:sz w:val="28"/>
          <w:szCs w:val="28"/>
        </w:rPr>
        <w:t xml:space="preserve"> 1)  обсудить с родителями  вопрос о воспитании у детей бережного     отношения к природе.</w:t>
      </w:r>
    </w:p>
    <w:p>
      <w:pPr>
        <w:pStyle w:val="Style15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 прививать учащимся чувство любви к окружающему миру и ответственности за свои поступки.</w:t>
      </w:r>
    </w:p>
    <w:p>
      <w:pPr>
        <w:pStyle w:val="Style15"/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     способствовать сплочению коллектива родителей и учащихся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 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Под музыку песни «Беловежская пуща» собираются родители,             они определяют лучшие поделки, рисунки цветов, животных, птиц.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Здравствуйте, уважаемые родители, гости. Сегодня я пригласила Вас родители поговорить о том, как наши дети относятся к живому. У наших детей нередко отсутствует чувство сострадания. Причины этого явления кроются в равнодушном, потребительском, а иногда и варварском отношении к природе и обитателям леса. Впоследствии - это приводит к такому же отношению к человеку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(звучит стихотворение «Берёзка»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заре зелёную берёзку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краю весеннего села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оснул ножом своим подросток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моходом в шутку, не со зла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жет быть, с сегодняшнего утра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й не встать бы, сбитой наповал,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олько кто-то, ласковый и мудрый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ну у неё забинтовал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ушел, оставшись безымянным,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броглазый  этот человек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огонь ликующий, зелёный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той поры в ветвях её не гас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чень уж хотелось знать спасённой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то её от смерти спас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Сейчас я задам Вам вопросы, которые заставляют задуматься над причинами зарождения у детей бездушия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Как вы думаете,  почему одни дети любят природу, оберегают животных, а другие нет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Как научить  ребёнка бережно относится к природе, ко всему живому?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(после ответов родителей, учитель делает вывод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ечно, я с вами согласна. В большей степени воспитывает пример взрослых, их неравнодушное отношение ко всему, что окружает нас в природе. Взрослым нужно не только эмоциональное воздействие, умение увидеть и пожалеть поломанный сук у дерева, разорённый муравейник, но и помочь природе в беде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ой вашей семье предстояло заранее осмыслить значимость поднятой темы, отвечая на вопросы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НКЕТА  ДЛЯ  РОДИТЕЛЕЙ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 Домашнее задание)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Был ли у Вашего ребёнка хороший поступок по отношению к природе? Какой?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1020" w:hanging="102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Что, по –Вашему, больше всего помогает воспитанию сострадания,</w:t>
      </w:r>
    </w:p>
    <w:p>
      <w:pPr>
        <w:pStyle w:val="Style15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Доброго отношения ко всему живому? Что удаётся Вам в воспитании своего ребёнка?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Приходилось ли Вам с ребёнком сажать деревья, заготавливать корм для  зимующих птиц,  кормить их, собирать лекарственные травы?</w:t>
      </w:r>
    </w:p>
    <w:p>
      <w:pPr>
        <w:pStyle w:val="Style15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Что полезного могла бы сделать Ваша семья  по охране природы?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С кем бы Вы хотели встретиться на собрании? (с библиотекарем, учителем биологии, юристом, психологом)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1020" w:hanging="1020"/>
        <w:jc w:val="both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Ваши вопросы, предложения по работе с детьми в этом направлении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(Учитель комментирует  ответы родителей на анкету)</w:t>
      </w:r>
    </w:p>
    <w:p>
      <w:pPr>
        <w:pStyle w:val="Style15"/>
        <w:spacing w:lineRule="auto" w:line="360"/>
        <w:ind w:firstLine="645"/>
        <w:jc w:val="both"/>
        <w:rPr>
          <w:color w:val="000000"/>
        </w:rPr>
      </w:pPr>
      <w:r>
        <w:rPr>
          <w:color w:val="000000"/>
          <w:sz w:val="28"/>
          <w:szCs w:val="28"/>
        </w:rPr>
        <w:t>А вот теперь мы посмотрим  ответы детей. Кто из них был участником добрых дел. И узнаем, совпадают ли мнения родителей и их детей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ОПРОСЫ  К ДЕТЯМ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(записано на видеокамеру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Приходилось ли вам сажать деревья вместе с родителями?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Какую пользу приносят птицы?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Кому из вас приходилось собирать корм для птиц?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Чем кормите вы птиц зимой? Как часто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так, у большинства родителей и детей ответы совпадают. Это говорит о том, что вы стараетесь прививать своим детям любовь к живому. Но не всё так выглядит благополучно. Как вы поступите в той или иной ситуации: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(На фоне записи пения птиц родителям предлагается маленькая сценка)</w:t>
      </w:r>
    </w:p>
    <w:p>
      <w:pPr>
        <w:pStyle w:val="Style15"/>
        <w:spacing w:lineRule="auto" w:line="360"/>
        <w:ind w:left="645" w:hanging="645"/>
        <w:jc w:val="both"/>
        <w:rPr>
          <w:color w:val="000000"/>
        </w:rPr>
      </w:pPr>
      <w:r>
        <w:rPr>
          <w:color w:val="000000"/>
          <w:sz w:val="28"/>
          <w:szCs w:val="28"/>
        </w:rPr>
        <w:t>Сынишка подходит к матери, которая стирает бельё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Мамочка, поехали сегодня в лес, там птичкам есть нечего. Мы им корм отвезём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Займись чем-нибудь, сынок, ты видишь, я занята - (отвечает мать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редставьте, если ребёнок обратился к вам с просьбой в тот момент, когда вы заняты. Как вы поступите?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(Ответы родителей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азличные подходы к решению этой проблемы выявляют степень  внимательного отношения взрослых к просьбам детей. И хотя, как утверждают многие, мать по-житейски права, таким, на первый взгляд, пустяковым случаям преподносится первый урок чёрствости, равнодушия. И у нас в классе есть проблемы, не все дети любят и берегут природу.</w:t>
      </w:r>
    </w:p>
    <w:p>
      <w:pPr>
        <w:pStyle w:val="Style15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егодня на наше родительское собрание я пригласила психолога и хочу, чтобы он высказал своё мнение по этому вопросу: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лова психолога:</w:t>
      </w:r>
      <w:r>
        <w:rPr>
          <w:color w:val="000000"/>
          <w:sz w:val="28"/>
          <w:szCs w:val="28"/>
        </w:rPr>
        <w:t xml:space="preserve"> о жестокости повзрослевших детей, попавших на скамью подсудимых из-за того, что с малых лет, в их душах не были посеяны семена доброты. Очень важный вопрос надо решить всем присутствующим взрослым: всё ли живое в природе требует сочувствия? Например, надо ли  жалеть муху, как это делает К.И.Чуковский, которая, как мы знаем, разносит болезни. Ответы на эти вопросы помогают ещё раз убедиться :в воспитании нет мелочей, всё значимо и важно!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А теперь представим себе ответ, когда мать, отложив свои дела, согласна ехать с сыном в лес. И вот уже все вместе думаем над тем, какой  должна быть поездка. Что и как рассказать детям о птицах и других обитателях леса посоветует Вам, родители, библиотекарь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(Выступления библиотекаря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егодня на счету нашего класса немало полезных дел: это изготовление кормушек, сбор природного материала, сбор корма для зимующих птиц, лечение деревьев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(Показ роликов об изготовлении поделок, кормушек, скворечников дома все вместе с родителями)</w:t>
      </w:r>
    </w:p>
    <w:p>
      <w:pPr>
        <w:pStyle w:val="Style15"/>
        <w:spacing w:lineRule="auto" w:line="360"/>
        <w:ind w:left="645" w:hanging="645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авайте отметим труд всех родителей в совместной работе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(Родительский комитет вручает грамоты тем, кто особое внимание  уделяет воспитанию добрых чувств через природу.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 память о нашем родительском собрании я предлагаю Вам вот такие памятки: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ПАМЯТКА ДЛЯ РОДИТЕЛЕЙ И ДЕТЕЙ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1.Умей вести себя в лесу, на прогулке, за городом не кричи, не пугай диких животных. Они любят добрых людей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 Не рви цветы, за тобой пройдут сотни людей, им тоже будет приятно                           видеть цветы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  Не ломай зря деревьев, не делай на них вырезки. От этого они сохнут и погибают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4.  Не лови ради забавы бабочек, муравьёв и других животных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5.  Не сори в лесу. Убирай за собой мусор и стеклянную посуду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жар в лесу  может возникнуть от брошенной стекляшки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Если все эти правила будете соблюдать, Вы  значит, и ваши дети будут охранять и беречь природу. Чувством любви к природе, утверждают психологи, наделяется далеко не каждый, как и музыкальным слухом. Поэтому оно нуждается в развитии. Мамы,  папы, бабушки и дедушки! Вы первые проводники детей в природу. Под сенью леса постарайтесь преподнести им уроки доброты, честности, мужества. Избегайте скучных нотаций и поучений, ибо это приносит больше вреда, чем пользы. Лучше вместе с детьми, не давая прямых ответов обдумывать решения: как перейти клеверное поле, помочь берёзке выжить, поймать ли бабочку для коллекции.</w:t>
      </w:r>
    </w:p>
    <w:p>
      <w:pPr>
        <w:pStyle w:val="Style15"/>
        <w:spacing w:lineRule="auto" w:line="360"/>
        <w:ind w:left="6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 теперь нам надо принять решения нашего родительского собрания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(Решение читает председатель родительского комитета)</w:t>
      </w:r>
    </w:p>
    <w:p>
      <w:pPr>
        <w:pStyle w:val="Style15"/>
        <w:tabs>
          <w:tab w:val="clear" w:pos="708"/>
          <w:tab w:val="left" w:pos="1035" w:leader="none"/>
        </w:tabs>
        <w:spacing w:lineRule="auto" w:line="360"/>
        <w:ind w:left="1035" w:hanging="39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Сделать вместе с детьми кормушки и скворечники на участок детского сада.</w:t>
      </w:r>
    </w:p>
    <w:p>
      <w:pPr>
        <w:pStyle w:val="Style15"/>
        <w:tabs>
          <w:tab w:val="clear" w:pos="708"/>
          <w:tab w:val="left" w:pos="1035" w:leader="none"/>
        </w:tabs>
        <w:spacing w:lineRule="auto" w:line="360"/>
        <w:ind w:left="1035" w:hanging="39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Для похода в парк собрать корм для птиц.</w:t>
      </w:r>
    </w:p>
    <w:p>
      <w:pPr>
        <w:pStyle w:val="Style15"/>
        <w:tabs>
          <w:tab w:val="clear" w:pos="708"/>
          <w:tab w:val="left" w:pos="1035" w:leader="none"/>
        </w:tabs>
        <w:spacing w:lineRule="auto" w:line="360"/>
        <w:ind w:left="1035" w:hanging="39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Приучать детей подкармливать птиц каждый день.</w:t>
      </w:r>
    </w:p>
    <w:p>
      <w:pPr>
        <w:pStyle w:val="Style15"/>
        <w:tabs>
          <w:tab w:val="clear" w:pos="708"/>
          <w:tab w:val="left" w:pos="1035" w:leader="none"/>
        </w:tabs>
        <w:spacing w:lineRule="auto" w:line="360"/>
        <w:ind w:left="1035" w:hanging="39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Читать и обсуждать в кругу семьи книги о природе.</w:t>
      </w:r>
    </w:p>
    <w:p>
      <w:pPr>
        <w:pStyle w:val="Style15"/>
        <w:tabs>
          <w:tab w:val="clear" w:pos="708"/>
          <w:tab w:val="left" w:pos="1035" w:leader="none"/>
        </w:tabs>
        <w:spacing w:lineRule="auto" w:line="360"/>
        <w:ind w:left="1035" w:hanging="390"/>
        <w:jc w:val="both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8"/>
          <w:szCs w:val="28"/>
        </w:rPr>
        <w:t>Оформить альбом «Птицы наши друзья»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ка мы с вами беседовали, дети с вожатыми делали запрещающие знаки. С чем они и пришли к нам на собрание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(Дети пришли в масках животных с запрещающими знаками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5чел объясняют,  что обозначают их знаки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 музыку входит царица лесов и полей. Своё выступление она начинает с важной новости, которую ей принесла сорока на хвосте. Сорока рассказала о детях этого класса, о том, что многие из них заботятся о птицах, сажают деревья. Царица рассказала о том,  как летом дети с родителями ухаживали за цветочными грядками, поливали, сажали, рыхлили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арица лесов проводит конкурс «Угадай-ка»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1.Какое дерево считается национальным деревом России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2.Чего нельзя делать в лесу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3.Какое растение даёт лучший мёд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4.Растёт ли дерево зимой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5.Никто не пугает, а вся дрожит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6.Какой страшный зверь падок на малину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7.Листопаднички - кто они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8.Что делает зимой ёж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9.Чем стрекочет кузнечик?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10.Загадать загадки о животных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(Царица вместе с родителями и детьми ведут хоровод «То берёзка, то рябина»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Царица поощряет детей дарами природы: орехами, яблоками, айвой.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Я хочу закончить наше родительское собрание вот такими словами: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у истину знаю отроду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её никогда не таю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то не любит родную природу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от не любит Отчизну свою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13:00Z</dcterms:created>
  <dc:creator>ГАЛЯ</dc:creator>
  <dc:description/>
  <cp:keywords/>
  <dc:language>en-US</dc:language>
  <cp:lastModifiedBy>Андрей</cp:lastModifiedBy>
  <dcterms:modified xsi:type="dcterms:W3CDTF">2011-12-17T13:14:00Z</dcterms:modified>
  <cp:revision>3</cp:revision>
  <dc:subject/>
  <dc:title/>
</cp:coreProperties>
</file>