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2"/>
          <w:szCs w:val="32"/>
        </w:rPr>
        <w:t>Классный час «Дружим с добрыми словами» (4 класс)</w:t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920" w:leader="none"/>
        </w:tabs>
        <w:rPr>
          <w:color w:val="000000"/>
        </w:rPr>
      </w:pPr>
      <w:r>
        <w:rPr>
          <w:b/>
          <w:color w:val="000000"/>
          <w:sz w:val="28"/>
          <w:szCs w:val="28"/>
        </w:rPr>
        <w:t>Цель :</w:t>
      </w:r>
      <w:r>
        <w:rPr>
          <w:color w:val="000000"/>
          <w:sz w:val="28"/>
          <w:szCs w:val="28"/>
        </w:rPr>
        <w:t xml:space="preserve"> учить детей употреблять различные формы приветствий в зависимости от ситуации, слова       благодарности, различные формы словесной  вежливости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Ход занятия</w:t>
      </w:r>
      <w:r>
        <w:rPr>
          <w:color w:val="000000"/>
          <w:sz w:val="32"/>
          <w:szCs w:val="32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uto" w:line="360"/>
        <w:ind w:left="900" w:hanging="900"/>
        <w:rPr>
          <w:color w:val="000000"/>
        </w:rPr>
      </w:pPr>
      <w:r>
        <w:rPr>
          <w:b/>
          <w:color w:val="000000"/>
          <w:sz w:val="28"/>
          <w:szCs w:val="28"/>
        </w:rPr>
        <w:t>Уч.</w:t>
      </w:r>
      <w:r>
        <w:rPr>
          <w:color w:val="000000"/>
          <w:sz w:val="28"/>
          <w:szCs w:val="28"/>
        </w:rPr>
        <w:t xml:space="preserve"> – С доброй улыбки друг другу и начнем своё занятие. Улыбнёмся</w:t>
      </w:r>
    </w:p>
    <w:p>
      <w:pPr>
        <w:pStyle w:val="Style15"/>
        <w:spacing w:lineRule="auto" w:line="360"/>
        <w:ind w:left="900" w:hanging="90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оброй улыбкой соседу, мне, гостям и пожелаем здоровья всем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>- Здравствуйте ! (улыбаются нежно)</w:t>
      </w:r>
    </w:p>
    <w:p>
      <w:pPr>
        <w:pStyle w:val="Style15"/>
        <w:spacing w:lineRule="auto" w:line="360"/>
        <w:ind w:left="720" w:hanging="7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Уч.</w:t>
      </w:r>
      <w:r>
        <w:rPr>
          <w:color w:val="000000"/>
          <w:sz w:val="28"/>
          <w:szCs w:val="28"/>
        </w:rPr>
        <w:t>- Как хорошо, когда наше приветствие звучит нежно, ласково, с улыбкой.</w:t>
      </w:r>
    </w:p>
    <w:p>
      <w:pPr>
        <w:pStyle w:val="Style15"/>
        <w:spacing w:lineRule="auto" w:line="360"/>
        <w:ind w:left="720" w:hanging="7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акой смысл вложен в доброе слово </w:t>
      </w:r>
      <w:r>
        <w:rPr>
          <w:b/>
          <w:color w:val="000000"/>
          <w:sz w:val="28"/>
          <w:szCs w:val="28"/>
        </w:rPr>
        <w:t>Здравствуйте</w:t>
      </w:r>
      <w:r>
        <w:rPr>
          <w:color w:val="000000"/>
          <w:sz w:val="28"/>
          <w:szCs w:val="28"/>
        </w:rPr>
        <w:t>?</w:t>
      </w:r>
    </w:p>
    <w:p>
      <w:pPr>
        <w:pStyle w:val="Style15"/>
        <w:spacing w:lineRule="auto" w:line="360"/>
        <w:ind w:left="540" w:hanging="5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Д.-</w:t>
      </w:r>
      <w:r>
        <w:rPr>
          <w:color w:val="000000"/>
          <w:sz w:val="28"/>
          <w:szCs w:val="28"/>
        </w:rPr>
        <w:t xml:space="preserve"> Этим словом желаем здоровья. Здороваясь, оказываем внимание друг    другу, всем окружающим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Уч.- </w:t>
      </w:r>
      <w:r>
        <w:rPr>
          <w:color w:val="000000"/>
          <w:sz w:val="28"/>
          <w:szCs w:val="28"/>
        </w:rPr>
        <w:t>Всегда ли мы бываем внимательными  друг  к  другу, к окружающим?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Д.- </w:t>
      </w:r>
      <w:r>
        <w:rPr>
          <w:color w:val="000000"/>
          <w:sz w:val="28"/>
          <w:szCs w:val="28"/>
        </w:rPr>
        <w:t>Да! (нет,  не всегда!)</w:t>
      </w:r>
    </w:p>
    <w:p>
      <w:pPr>
        <w:pStyle w:val="Style15"/>
        <w:spacing w:lineRule="auto" w:line="360"/>
        <w:ind w:left="720" w:hanging="72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Уч.- </w:t>
      </w:r>
      <w:r>
        <w:rPr>
          <w:color w:val="000000"/>
          <w:sz w:val="28"/>
          <w:szCs w:val="28"/>
        </w:rPr>
        <w:t>Что греха таить, конечно не всегда. Бывает так, что своему учителю пожелаем здоровья, а мимо других пройдём молча . Но мы учимся дружить с добрыми словами. Не всё ещё получается, но будем стараться. В следующий раз поступим благороднее, сделаем лучше. А стараться дружить с добрыми словами надо нам обязательно. Умея быть внимательными друг к другу, к окружающим, мы сможем помочь и другим. Вспомните и на досуге посчитайте, пожалуйста, со сколькими людьми вы встречаетесь каждый день (дома,  в школе, в магазине, по дороге в школу, домой …). Трудно сосчитать  скольких людей за день увидишь : с одними – только поздороваешься, с другими – поговоришь, поиграешь, третьему- ответишь на вопрос, к кому-то сам обратишься. Верно? Значит, человек находится в постоянном общении со знакомыми и не -  знакомыми людьми. Все мы знаем, что поведение другого человека, приветливо или грубо сказанное слово  нередко оставляет  в душе человека след на целый день. Мы ежедневно здороваемся, прощаемся, обращаемся к кому- нибудь с просьбой, благодарим за труд, за любезность, извиняемся, если допустили оплошность, неточность. И во всех этих ситуациях нашими неизменными спутниками являются волшебные слова – слова речевого этикета. Для того, чтобы стать вежливым, мы должны пользоваться «волшебными словами » от которых становится теплее, радостнее, добрее, слово может подбодрить человека, рассеять плохое настроение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Послушайте стихотворение Юсупова « Простите »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Папа разбил драгоценную вазу.  Бабушка с мамой нахмурились сразу 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Но папа нашёлся ,взглянул им в глаза и робко, и тихо «Простите» сказал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ама молчит, улыбается даже - мы купим другую, есть лучше в продаже…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«Простите!»- Казалось бы,что в нём такого? Вот ведь какоечудесное слово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Уч.-</w:t>
      </w:r>
      <w:r>
        <w:rPr>
          <w:color w:val="000000"/>
          <w:sz w:val="28"/>
          <w:szCs w:val="28"/>
        </w:rPr>
        <w:t xml:space="preserve"> Спасибо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- Почему нахмурились бабушка, мама?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-Как поступил папа? Как искупил он свою вину? (тихо, робко , несмело, с чувством вины попросил прощения)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-Вежливому человеку трудно отказать в просьбе, почти невозможно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-Как изменилось настроение мамы ? (настроение поднялось, повеселела)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-Почему слово назвали чудесным ? (снято напряжение, выход найден)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-Каким близким по смыслу словом можно заменить слово  </w:t>
      </w:r>
      <w:r>
        <w:rPr>
          <w:b/>
          <w:color w:val="000000"/>
          <w:sz w:val="28"/>
          <w:szCs w:val="28"/>
        </w:rPr>
        <w:t>ПРОСТИТЕ - ?</w:t>
      </w:r>
      <w:r>
        <w:rPr>
          <w:color w:val="000000"/>
          <w:sz w:val="28"/>
          <w:szCs w:val="28"/>
        </w:rPr>
        <w:t xml:space="preserve"> (Извините)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Уч.-</w:t>
      </w:r>
      <w:r>
        <w:rPr>
          <w:color w:val="000000"/>
          <w:sz w:val="28"/>
          <w:szCs w:val="28"/>
        </w:rPr>
        <w:t xml:space="preserve"> А вот из старинного русского пожелания «</w:t>
      </w:r>
      <w:r>
        <w:rPr>
          <w:b/>
          <w:color w:val="000000"/>
          <w:sz w:val="28"/>
          <w:szCs w:val="28"/>
        </w:rPr>
        <w:t>спаси бог »</w:t>
      </w:r>
      <w:r>
        <w:rPr>
          <w:color w:val="000000"/>
          <w:sz w:val="28"/>
          <w:szCs w:val="28"/>
        </w:rPr>
        <w:t xml:space="preserve">  родилось слово </w:t>
      </w:r>
      <w:r>
        <w:rPr>
          <w:b/>
          <w:color w:val="000000"/>
          <w:sz w:val="28"/>
          <w:szCs w:val="28"/>
        </w:rPr>
        <w:t>СПАСИБО-</w:t>
      </w:r>
      <w:r>
        <w:rPr>
          <w:color w:val="000000"/>
          <w:sz w:val="28"/>
          <w:szCs w:val="28"/>
        </w:rPr>
        <w:t xml:space="preserve"> одно из самых распространённых слов в русском языке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- А в какой жизненной ситуации мы употребляем слово </w:t>
      </w:r>
      <w:r>
        <w:rPr>
          <w:b/>
          <w:color w:val="000000"/>
          <w:sz w:val="28"/>
          <w:szCs w:val="28"/>
        </w:rPr>
        <w:t>«СПАСИБО»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>- (мысли детей)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Уч.-</w:t>
      </w:r>
      <w:r>
        <w:rPr>
          <w:color w:val="000000"/>
          <w:sz w:val="28"/>
          <w:szCs w:val="28"/>
        </w:rPr>
        <w:t xml:space="preserve"> Конечно, в ситуации благодарности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 какое значение слова </w:t>
      </w:r>
      <w:r>
        <w:rPr>
          <w:b/>
          <w:color w:val="000000"/>
          <w:sz w:val="28"/>
          <w:szCs w:val="28"/>
        </w:rPr>
        <w:t xml:space="preserve"> БЛАГОДАРНОСТЬ? 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>- (мысли детей : дарить благо, добро)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БЛАГОДАРНОСТЬ</w:t>
      </w:r>
      <w:r>
        <w:rPr>
          <w:color w:val="000000"/>
          <w:sz w:val="28"/>
          <w:szCs w:val="28"/>
        </w:rPr>
        <w:t xml:space="preserve"> – чувство признательности за оказанное добро, внимание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БЛАГОДАРИТЬ</w:t>
      </w:r>
      <w:r>
        <w:rPr>
          <w:color w:val="000000"/>
          <w:sz w:val="28"/>
          <w:szCs w:val="28"/>
        </w:rPr>
        <w:t xml:space="preserve"> – выражать благодарность кому-нибудь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Уч.- </w:t>
      </w:r>
      <w:r>
        <w:rPr>
          <w:color w:val="000000"/>
          <w:sz w:val="28"/>
          <w:szCs w:val="28"/>
        </w:rPr>
        <w:t xml:space="preserve">А выразить это чувство помогают нам специальные слова, которые есть в русском языке 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-Назовите их. (дети говорят, а потом появляется таблица)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1411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4"/>
                <w:szCs w:val="44"/>
              </w:rPr>
              <w:t>СПАСИБО</w:t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4"/>
                <w:szCs w:val="44"/>
              </w:rPr>
              <w:t>БОЛЬШОЕ СПАСИБО</w:t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4"/>
                <w:szCs w:val="44"/>
              </w:rPr>
              <w:t>БЛАГОДАРЮ  ВАС</w:t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4"/>
                <w:szCs w:val="44"/>
              </w:rPr>
              <w:t>ОЧЕНЬ ПРИЗНАТЕЛЬНА</w:t>
            </w:r>
          </w:p>
        </w:tc>
      </w:tr>
    </w:tbl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- Вы назвали несколько слов. Много это или мало?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- Мало 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Уч.-</w:t>
      </w:r>
      <w:r>
        <w:rPr>
          <w:color w:val="000000"/>
          <w:sz w:val="28"/>
          <w:szCs w:val="28"/>
        </w:rPr>
        <w:t xml:space="preserve"> Я тоже думаю, что это мало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 может быть пополнят этот список ваши одноклассники, которые вернулись из творческой командировки?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-Они наблюдали, как используются вежливые слова в окружающей нас жизни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- Пожалуйста, ребята, вам слово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1. В библиотеке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Мой объект наблюдения – родная школа, библиотека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Чувство благодарности чаще всего выражалось в словах : спасибо, большое спасибо, пожалуйста, помогите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2.Я наблюдала за тем, как дети приходят в школу, как приветствуют друг друга, взрослых, учителей. Я слышала слова-приветствия: здравствуйте, доброе утро, проходите пожалуйста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3.В столовой чаще всего я слышал такие волшебные слова: здравствуйте, приятного аппетита, большое спасибо за обед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4. В магазине я услышала: здравствуйте, спасибо, большое спасибо, взвесьте пожалуйста. 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Уч.- </w:t>
      </w:r>
      <w:r>
        <w:rPr>
          <w:color w:val="000000"/>
          <w:sz w:val="28"/>
          <w:szCs w:val="28"/>
        </w:rPr>
        <w:t xml:space="preserve">Спасибо, ребята, за вашу работу. Приятно, что вы помогли нам расширить словарный запас и давайте постараемся запомнить эти слова и выражения. Поблагодарим же ребят. 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>- Все (СПАСИБО!)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(появл. табл.) </w:t>
        <w:tab/>
        <w:tab/>
        <w:tab/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здравствуйте</w:t>
      </w:r>
    </w:p>
    <w:p>
      <w:pPr>
        <w:pStyle w:val="Style15"/>
        <w:spacing w:lineRule="auto" w:line="360"/>
        <w:rPr>
          <w:color w:val="000000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ab/>
        <w:tab/>
        <w:tab/>
        <w:tab/>
        <w:t xml:space="preserve">пожалуйста </w:t>
      </w:r>
    </w:p>
    <w:p>
      <w:pPr>
        <w:pStyle w:val="Style15"/>
        <w:spacing w:lineRule="auto" w:line="360"/>
        <w:rPr>
          <w:color w:val="000000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ab/>
        <w:tab/>
        <w:tab/>
        <w:tab/>
        <w:t xml:space="preserve">приятного аппетита </w:t>
      </w:r>
    </w:p>
    <w:p>
      <w:pPr>
        <w:pStyle w:val="Style15"/>
        <w:spacing w:lineRule="auto" w:line="360"/>
        <w:rPr>
          <w:color w:val="000000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ab/>
        <w:tab/>
        <w:tab/>
        <w:tab/>
        <w:t xml:space="preserve">доброе утро 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Уч. – </w:t>
      </w:r>
      <w:r>
        <w:rPr>
          <w:color w:val="000000"/>
          <w:sz w:val="28"/>
          <w:szCs w:val="28"/>
        </w:rPr>
        <w:t xml:space="preserve">А вот исследователь рус. речевого этикета  Н. И. Формановская в одной из своих книг предлагает 28 слов и выражений, с помощью которых человек может благодарить другого. Вот некоторые из них: </w:t>
      </w:r>
      <w:r>
        <w:rPr>
          <w:b/>
          <w:color w:val="000000"/>
          <w:sz w:val="28"/>
          <w:szCs w:val="28"/>
        </w:rPr>
        <w:t>Спасибо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 xml:space="preserve">        Благодарю вас 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 xml:space="preserve">        Я вам очень признателен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 xml:space="preserve">        Я вам многим обязан 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 xml:space="preserve">        Как я вам благодарен !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Вы очень любезны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 xml:space="preserve">        Я тронута вашим вниманием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 xml:space="preserve">         Это очень мило с вашей стороны!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 xml:space="preserve">         Моя благодарность не знает границ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-Смотрите, какое богатство! Им мы будем постепенно овладевать. Конечно, за один урок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нам не запомнить все эти выражения слов. Мы лишь постараемся обогатить свою речь некоторыми из них, будем учиться употреблять их в речи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А теперь давайте поиграем . 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Поэтическая игра «Словарь  вежливых слов»(добавьте словечко доброе, нежное )</w:t>
      </w:r>
    </w:p>
    <w:p>
      <w:pPr>
        <w:pStyle w:val="Style15"/>
        <w:tabs>
          <w:tab w:val="clear" w:pos="708"/>
          <w:tab w:val="left" w:pos="1140" w:leader="none"/>
        </w:tabs>
        <w:spacing w:lineRule="auto" w:line="360"/>
        <w:ind w:left="1140" w:hanging="360"/>
        <w:jc w:val="center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астает даже ледяная глыба</w:t>
      </w:r>
    </w:p>
    <w:p>
      <w:pPr>
        <w:pStyle w:val="Style15"/>
        <w:spacing w:lineRule="auto" w:line="360"/>
        <w:ind w:left="114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от слова тёплого...  (спасибо)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140" w:leader="none"/>
        </w:tabs>
        <w:spacing w:lineRule="auto" w:line="360"/>
        <w:ind w:left="1140" w:hanging="360"/>
        <w:jc w:val="center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Зазеленеет старый пень,</w:t>
      </w:r>
    </w:p>
    <w:p>
      <w:pPr>
        <w:pStyle w:val="Style15"/>
        <w:spacing w:lineRule="auto" w:line="360"/>
        <w:ind w:left="114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огда услышит …(добрый день)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Style15"/>
        <w:tabs>
          <w:tab w:val="clear" w:pos="708"/>
          <w:tab w:val="left" w:pos="1140" w:leader="none"/>
        </w:tabs>
        <w:spacing w:lineRule="auto" w:line="360"/>
        <w:ind w:left="1140" w:hanging="360"/>
        <w:jc w:val="center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Если больше есть не в силах</w:t>
      </w:r>
    </w:p>
    <w:p>
      <w:pPr>
        <w:pStyle w:val="Style15"/>
        <w:spacing w:lineRule="auto" w:line="360"/>
        <w:ind w:left="114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Скажем маме мы… (спасибо)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4.Ребёнок, вежливый и развитый 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оворит, встречаясь… (здравствуйте)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.Когда нас бранят за шалости,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оворим…(Извините,  пожалуйста)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.В России, во Франции, в Дании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  прощанье говорят…(до свиданья)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ИГРА «ВЕЖЛИВО, НЕВЕЖЛИВО»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-Знаете ли вы правила вежливости, доброты, сейчас проверим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-Если вежливо – 2 хлопка , нет – молчим. Внимание!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1.Поздороваться при встрече- 2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2.Толкнуть и не извиниться-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3.Помочь поднять упавшего-2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4.Поднять упавшую вещь – 2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5.Сидя, не встав, обратиться к учителю- 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6.Не пропустит учителя, взрослого, девочек-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7.Взять вещь без разрешения-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8.Помочь донести сумку взрослому – 2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9.Уходить из школы, не попрощавшись-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Уч.-</w:t>
      </w:r>
      <w:r>
        <w:rPr>
          <w:color w:val="000000"/>
          <w:sz w:val="28"/>
          <w:szCs w:val="28"/>
        </w:rPr>
        <w:t xml:space="preserve"> Старайтесь не повторять ошибок. Многие дети были внимательными.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нтересно Вам? Весело?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Как хорошо, когда всем интересно, весело!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едь мы дружим с какими словами?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Д.-</w:t>
      </w:r>
      <w:r>
        <w:rPr>
          <w:color w:val="000000"/>
          <w:sz w:val="28"/>
          <w:szCs w:val="28"/>
        </w:rPr>
        <w:t xml:space="preserve">  С добрыми, нежными , ласковыми, волшебными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Уч.-</w:t>
      </w:r>
      <w:r>
        <w:rPr>
          <w:color w:val="000000"/>
          <w:sz w:val="28"/>
          <w:szCs w:val="28"/>
        </w:rPr>
        <w:t xml:space="preserve"> Посмотрите сценку «Волшебные  слова»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Саше подходит Коля с газетой в руках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Коля : Вы что ли сегодня уроки вежливости даёте?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Саша : Да! Мы с Машей!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Коля : Тогда, вы точно должны знать, что это за слово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Саша : Какое?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Коля  :  Понимаешь, сканворд хочу решить, но никак не могу угадать, что это такое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от, читай.(Протягивает Саше газету).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Саша (читает )Всем Волшебное то слово, с детства самого знакомо! На «эс» начинается ,                                              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       «о» заканчивается, состоит из семи букв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Стало быть, состоит из семи букв? Это слово мне очень знакомо. Подумай сам;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если тебе помогают, что ты говоришь?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Коля : А зачем что-то говорить? Помог, ну и хорошо.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Саша : Ну, хорошо. Если ты просишь сказать, который час и тебе отвечают, что ты   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оворишь?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Коля : Ничего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Маша : Ну, а если я тебе что-нибудь подарю? Разве ты ничего не скажешь мне?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Коля : А чего? Подарила, значит заслужил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Маша : Какой ты, всё-таки невоспитанный человек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Коля : Тоже мне, открытие сделала. Так все про меня говорят. Вот и научи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Саша Послушай, Коля, ты не мог бы дать мне на время учебник по математике?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Коля  : Возьми! Я не жадный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Саша : Спасибо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Маша : Коля, ты ещё не догадался, какое «волшебное» слово начинается на «эс» и   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аканчивается на «о»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Уч. Ребята , подскажите ему. (дети отвечают «спасибо»)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олодцы, ребята ! Слова вежливости только тогда становятся «добрыми» , когда говорятся приветливым тоном.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79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ПРАВИЛЬНО РАЗГОВАРИВАЙТЕ ДРУГ С ДРУГОМ.</w:t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надо смотреть на того, с кем разговариваете, невежливо смотреть в сторону, отворачиваться,</w:t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нельзя самому завладевать разговором и говорить только о себе, надо уметь слушать других.</w:t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во время разговора не следует размахивать руками, стараться перекричать другого</w:t>
            </w:r>
          </w:p>
        </w:tc>
      </w:tr>
    </w:tbl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Вежливым человек не рождается,  а становится. От вас, ребята, требуется умение самим следить за собой, не обижаться, если взрослые и товарищи делают замечания, исправляйте плохое в своём поведении. 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-Спасибо вам, ребята,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Спасибо гостям за внимание. Сегодня мы учились благодарить, быть вежливыми. Старались пополнить свой словарь. Эти умения очень важны. Ведь быть вежливым, поблагодарить человека в нужную минуту, сделать это тактично- значит подарить ему капельку солнца и радости. Будьте вежливыми, добрыми.    </w:t>
      </w:r>
    </w:p>
    <w:p>
      <w:pPr>
        <w:pStyle w:val="Style15"/>
        <w:spacing w:lineRule="auto" w:line="360"/>
        <w:ind w:right="-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15:00Z</dcterms:created>
  <dc:creator>ГАЛЯ</dc:creator>
  <dc:description/>
  <cp:keywords/>
  <dc:language>en-US</dc:language>
  <cp:lastModifiedBy>Андрей</cp:lastModifiedBy>
  <dcterms:modified xsi:type="dcterms:W3CDTF">2011-12-17T13:15:00Z</dcterms:modified>
  <cp:revision>2</cp:revision>
  <dc:subject/>
  <dc:title/>
</cp:coreProperties>
</file>