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огические задачки.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Жираф, крокодил и бегемот</w:t>
        <w:br/>
        <w:t>жили в разных домиках.</w:t>
        <w:br/>
        <w:t>Жираф жил не в красном</w:t>
        <w:br/>
        <w:t>и не в синем домике.</w:t>
        <w:br/>
        <w:t>Крокодил жил не в красном</w:t>
        <w:br/>
        <w:t>и не в оранжевом домике.</w:t>
        <w:br/>
        <w:t>Догадайся, в каких домиках жили звери?</w:t>
        <w:br/>
        <w:br/>
        <w:t>Три рыбки плавали</w:t>
        <w:br/>
        <w:t>в разных аквариумах.</w:t>
        <w:br/>
        <w:t>Красная рыбка плавала не в круглом</w:t>
        <w:br/>
        <w:t>и не в прямоугольном аквариуме.</w:t>
        <w:br/>
        <w:t>Золотая рыбка - не в квадрат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е в круглом.</w:t>
        <w:br/>
        <w:t>В каком аквариуме плавала зеленая рыбка?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Жили-были три девочки:</w:t>
        <w:br/>
        <w:t>Таня, Лена и Даша.</w:t>
        <w:br/>
        <w:t>Таня выше Лены, Лена выше Даши.</w:t>
        <w:br/>
        <w:t>Кто из девочек самая высокая,</w:t>
        <w:br/>
        <w:t>а кто самая низкая?</w:t>
        <w:br/>
        <w:t>Кого из них как зовут?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У Миши три тележки разного цвета:</w:t>
        <w:br/>
        <w:t>Красная, желтая и синяя.</w:t>
        <w:br/>
        <w:t>Еще у Миши три игрушки: неваляшка, пирамидка и юла.</w:t>
        <w:br/>
        <w:t>В красной тележке он повезет не юлу и не пирамидку.</w:t>
        <w:br/>
        <w:t>В желтой - не юлу и не неваляшку.</w:t>
        <w:br/>
        <w:t>Что повезет Мишка в каждой из тележек?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Мышка едет не в первом и не в последнем ваго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Цыпленок не в среднем и не в последнем ваго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каких вагонах  едут мышка и цыпленок?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Стрекоза сидит не на цветке и не на лист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узнечик сидит не на грибке и не на цвет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ожья коровка сидит не на листке и не на грибке. Кто на чем сидит? (лучше все нарисовать)</w:t>
      </w:r>
    </w:p>
    <w:p>
      <w:pPr>
        <w:pStyle w:val="Style15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Алеша, Саша и Миша живут на разных этаж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леша живет не на самом верхнем этаже и не на самом нижн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аша живет не на среднем этаже  и не на нижнем.</w:t>
        <w:br/>
        <w:t>На каком этаже живет каждый из мальчиков?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Ане, Юле и Оле мама купила ткани на платья.</w:t>
        <w:br/>
        <w:t>Ане не зеленую и не красну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Юле - не зеленую и не желту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ле - не желтое и не красно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ая ткань для какой из девочек?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В трех тарелках лежат разные фрукты.  </w:t>
        <w:br/>
        <w:t>Бананы лежат не в синей  и не в оранжевой тарелке.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Апельсины не в синей и в розовой тарелке.  </w:t>
        <w:br/>
        <w:t>В какой тарелке лежат сливы?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бананы и апельсины?</w:t>
      </w:r>
    </w:p>
    <w:p>
      <w:pPr>
        <w:pStyle w:val="Style15"/>
        <w:shd w:fill="FFFFFF" w:val="clear"/>
        <w:rPr>
          <w:color w:val="000000"/>
          <w:sz w:val="17"/>
          <w:szCs w:val="17"/>
        </w:rPr>
      </w:pPr>
      <w:r>
        <w:rPr>
          <w:color w:val="000000"/>
        </w:rPr>
        <w:t>Под елкой цветок не раст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 березой не растет гриб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растет под елк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что под березой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колько лет Володе?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рез три года Володя будет втрое старше, чем он был три года тому назад. Сколько лет ему теперь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гда Петя получит велосипед?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те, которому 13 лет, обещали подарить велосипед в тот год, когда его возраст будет составлять треть возраста его отца. Отцу же сейчас 56 лет. Когда же Петя получит велосипед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Яйца в тарелке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тарелки, в которой лежат 12 яиц, 12 мальчиков берут каждый по одному яйцу, и все же в тарелке остается одно яйцо. Каким образом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акую дорогу избрал Павлуша?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влуша выехал из дома с намерением доехать на велосипеде до одной деревни в 10-ти верстах расстояния. На перекрестке нескольких дорог он увидел, что столб с указанием  направления деревень сорван и лежит посреди дороги. Тем не менее, он по этому столбу все-таки узнал, по какому направлению ему следует ехать. Как же он узнал это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гда часы были верны?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онедельник в полдень Гриша спросил отца: «Который час?» Отец ответил, что полдень и что его часы спешат на две минуты. В среду утром Гриша опять спросил, который час, и отец ответил, что  8 часов,  но что теперь его часы отстают на одну минуту. Гриша сказал тогда своему отцу, когда его часы были вполне верны. Когда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тветы на задач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колько лет Волод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через три года Володя будет на 6 лет старше, чем он был три года назад. Если ему в то же время тогда будет втрое больше лет, чем было 3  года тому назад, то выходит, что 6 лет вдвое больше того возраста, в котором он был 3 года тому назад. Значит, 3 года тому назад ему было три года выходит, что теперь ему 6 лет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гда Петя получит велосипед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огда отец Пети в три раза старше его, разность между их возрастами всегда равняется 44 годам. Таким образом, Пете будет 22 года, когда его отцу будет в три раза больше лет; поэтому Петя получит велосипед через 10 лет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Яйца в тарелк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ледний мальчик взял вместе с яйцом и тарелку, в которой оно лежало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акую дорогу избрал Павлуш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авлуша знал название деревни, из которой приехал, и установив ручку столба, на которой было написано название деревни  в том направлении, откуда он приехал, он узнал, на какие дороги указывают другие ручки столб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гда часы были верн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твет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ежду 12-тью часами в понедельник и 8-ю часами в среду протекло 44 часа. Таким образом, выходит, что часы отца на расстоянии 44 часов отстали на три минуты. Верно же они шли тогда, когда отстали против прежнего на 2 мин. А это случилось за две трети от 44 часов, т.е. за 29 часов 20 минут. Это количество часов, начиная с 12 в понедельник, истекло во вторник в 5 час. 20 мин. пополудни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0:00Z</dcterms:created>
  <dc:creator>MSHOME</dc:creator>
  <dc:description/>
  <cp:keywords/>
  <dc:language>en-US</dc:language>
  <cp:lastModifiedBy>MSHOME</cp:lastModifiedBy>
  <dcterms:modified xsi:type="dcterms:W3CDTF">2011-12-17T17:27:00Z</dcterms:modified>
  <cp:revision>2</cp:revision>
  <dc:subject/>
  <dc:title>Логические задачки для 3 класса</dc:title>
</cp:coreProperties>
</file>