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>Отличное зрение — важная составная часть здоровь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сем надлежит заботиться о нем. А тем, кто собирается овладеть специальностью, требующей безукоризненного зрения, надо особо внимательно относиться к глазам. И не следует ждать, когда ослабление зрения заставит идти к врачу. Очень огорчительно выбрать профессию, а потом отказаться от нее по состоянию зрения. Пожалуйста не забывайте об этом. Любое понижение остроты зрения должно вызывать законный вопрос: что это, с чем связано? Как приостановить возможный процесс близорукости?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сновное направление профилактики близорукости — укрепление физического состояния. Исключительно важно это для учащихся городских школ, особенно специальных — с преподаванием иностранных языков, физико-математических и других дисциплин, где порой физкультуре уделяется мало времен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Доказано, что у тех, кто с самых ранних лет много и разнообразно двигается, хорошо закален, реже возникает близорукость даже при наследственной предрасположенности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Разумный режим дня, двигательная активность, правильное питание должны занять важное место в комплексе мер по профилактике близорукости и ее прогрессирования, поскольку физическая культура способствует как общему укреплению организма и активизации его функций, так и повышению работоспособности глазных мышц и укреплению склеры глаза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Изучение влияния систематических занятий циклическими физическими упражнениями (бег, плавание, ходьба на лыжах) умеренной интенсивности в сочетании с гимнастикой для глаз показало, что у людей с близорукостью средней степени не только повышается общая выносливость, но и значительно улучшается зрение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Занятия специальными упражнениями, рекомендуемыми близоруким, можно проводить самостоятельно (детям — под наблюдением взрослых) в домашних условиях, на природе, во время отдыха. Очень важно, чтобы упражнения были подобраны правильно: с учетом возраста, пола, физической подготовленности, степени близорукости, состояния глазного дна. Упражнения общеразвивающего характера надо обязательно сочетать с гимнастикой для глаз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Близорукость у школьников возникает и развивается чаще после 3-го класс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Как правило, дети с невыявленной близорукостью невнимательны на уроках, часто отвлекаются, спрашивают соседей по парте. Постепенно они становятся менее активными в учебе и играх. Если своевременно не показать ребенка окулисту, то могут наступить и такие явления, как утомляемость глаз, головные боли. Поэтому следует ежегодно проверять остроту зрения у школьников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 детском возрасте капсула глаза (склера и роговица) эластична и легко растяжима. Если ребенок мало бывает на свежем воздухе, подолгу сидит у телевизора, играет в мелкие и неяркие игрушки, неправильно питается, часто болеет, то склера под влиянием зрительной нагрузки растягивается, вызывая дефект глаза. Обнаружив у дошкольника хотя бы малую степень близорукости, необходимо максимально ограничить его зрительную работу (чтение, кино, телевизор), увеличить длительность прогулок, игры на улице, заняться закаливанием. Полезны такому ребенку и занятия спортом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7030A0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Соблюдение гигиенических условий работы — очень важный фактор в школьном возраст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Условия зрительной работы должны исключать возможность быстрого утомления глаз и необходимость чрезмерного приближения их к игрушкам, книге или тетради. Это прежде всего правильное и достаточное освещение рабочего и игрового места ребенка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Книга или тетрадь должны отстоять от глаз не менее чем на 30 — 35 см- это примерно длина руки от локтя до кончиков пальцев. Такое расстояние не требует сильного напряжения зрения и позволяет сидеть не наклоняясь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Плохое освещение, нарушение осанки вызывают утомление мышц шеи и спины, которые поддерживают голову. К тому же приводит и неправильная посадка за столом. При правильной позе вся ступня должна стоять на полу, а бедро почти полностью находиться на стуле. Угол между туловищем и бедром, а также между бедром и голенью должен быть прямой. Спина поддерживается спинкой стула, при этом тяжесть головы, находящейся почти в прямом положении, приходится в основном на позвоночник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Дома место для занятий должно быть светлое, у окна. В вечернее время нужно пользоваться настольной лампой 60 Вт с непрозрачным колпаком. Ставить ее следует так, чтобы свет падал с левой стороны только на рабочую поверхность, а глаза оставались в тени. Свет всегда должен быть мягким, равномерно освещать место занятий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Не рекомендуется читать и играть лежа, особенно на боку, так как в этом положении нарушается правильная освещенность, а при лежании на боку, кроме того, глаза располагаются на разном расстоянии от рассматриваемого предмета, что приводит к зрительной утомляемости и головной боли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Высота стола и стульев должна соответствовать росту ребенка. При необходимости надо на стул подложить твердый предмет нужной высоты, а под ноги поставить скамеечку. Передний край стула на 3 — 5 см задвигается под стол. Книгу во время чтения лучше держать на столе в наклонном положении, для чего существуют специальные подставки. Можно просто подложить под верхний край книги какой-либо предмет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омашние занятия учащихся 1— 2-х классов должны продолжаться не более 1,5 — 2 ч, учащихся 3 — 4-х классов — 2 ч, старших школьников — не более 3 — 4 ч. При этом через каждые 30 — 40 мин занятий делается 10-минутный перерыв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Желательно, чтобы летние каникулы дети проводили за городом, среди зелени. На этот период следует до минимума сократить работу, связанную с напряжением глаз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Детям вредно долго смотреть телепередач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Для них достаточно специальных детских программ. При этом надо сидеть от экрана на расстоянии не менее 2,5 м. Комната в это время должна быть освещена. К сожалению, не все придерживаются этих рекомендаций, в результате зрение детей страдает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Очень плохо влияет на зрение чтение в трамвае, троллейбусе, автобусе. Плохое освещение, неустойчивое положение книги или газеты во время движения транспорта утомляют глаза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Повышенная зрительная нагрузка при малой физической активности — самый серьезный фактор, способствующий снижению остроты зрения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ряду с оптическими средствами коррекции близорукости разработаны и успешно применяются специальные упражнения для улучшения состояния наружных и внутренних мышц глаз, которые особенно эффективны на начальном этапе развития близорукости. Эта своеобразная гимнастика для глаз проста и легко выполнима в домашних условиях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Упражнения для тренировки наружных мышц глаз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 Сидя, медленно переводить взгляд с пола на потолок и обратно. 8 — 12 раз (голова неподвижна) 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 Медленно переводить взгляд справа налево и обратно. 8 — 10 раз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 Круговые движения глазами в одном и затем в другом направлении. 4 — 6 раз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 Частые моргания в течение 15— 30 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енировка внутренних, цилиарных, мышц глаза производится по методу, называемому «метка на стекле» (Э. С. Аветисов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Упражнения «метка на стекле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Занимающийся в очках становится на расстоянии 30 — 35 см от оконного стекла, на котором на уровне его глаз крепится круглая метка диаметром 3— 5 мм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дали от линии взора, проходящей через эту метку, намечается какой-либо предмет для фиксации. Надо поочередно переводить взгляд то на метку на стекле, то на предмет. Упражнение выполнять 2 раза в день в течение 25 — 30 дней. Если за это время не наступит стойкой нормализации аккомодационной способности, то упражнение выполнять систематически с перерывом 10 — 15 дней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ервые два дня продолжительность занятия 3 мин, последующие два дня— 5 мин, а в остальные дни — 7 мин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Физкультура для близоруких школьников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Родители должны помочь детям проводить самостоятельные занятия. Это ежедневная утренняя гимнастика, физкульт- паузы по 15 — 20 мин во время приготовления уроков, игры в помещении и на воздухе, специальная гимнастика для глаз. Перед началом занятий физкультурой дома желательно проконсультироваться с глазным врачом. Школьникам, имеющим близорукость до 3 диоптрий без хронических воспалительных и дегенеративных заболеваний глаз, можно выполнять почти без ограничений физические упражнения и заниматься спортом. Однако им необходимо строго соблюдать режим зрительной работы, ежедневно тренировать наружные и внутренние мышцы глаз, правильно питаться, принимать витамины (особенно А, С, В), систематически проводить закаливающие процедуры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Школьникам, у которых диагностируется неосложненная близорукость средней степени (3 — 6 диоптрий), участвовать в соревнованиях не рекомендуется. В самостоятельные занятия можно включать общеразвивающие, дыхательные и корригирующие упражнения, элементы волейбола (особенно отработка верхней и нижней передач мяча с партнером), ведение баскетбольного мяча и броски его в кольцо, штрафные броски мяча в кольцо; игру в бадминтон, настольный теннис и большой, броски теннисного мяча в мишень; удары по футбольному мячу в ворота, игру футбольным мячом у стены; ходьбу, медленный бег, плавание в медленном и среднем темпе, катание на велосипеде и коньках, лыжные прогулки, туризм без переноски тяжелого рюкзака, а также танцы. Все названные упражнения выполняются в среднем темпе, нагрузка средняя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мимо разнообразных физических упражнений необходимо ежедневно выполнять специальную гимнастику продолжительностью не менее 10 — 15 мин. Для детей старшего возраста время выполнения упражнений и нагрузки могут быть увеличены. При возникновении непредвиденных обстоятельств или каких-либо сомнениях обязательно обратитесь за советом к врачу и методисту лечебной физкультуры. Их рекомендации помогут выбрать необходимые упражнения, правильно построить занятия. Это значительно увеличит эффективность гимнастики.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3:18:00Z</dcterms:created>
  <dc:creator>ГАЛЯ</dc:creator>
  <dc:description/>
  <cp:keywords/>
  <dc:language>en-US</dc:language>
  <cp:lastModifiedBy>Андрей</cp:lastModifiedBy>
  <dcterms:modified xsi:type="dcterms:W3CDTF">2011-12-17T13:18:00Z</dcterms:modified>
  <cp:revision>3</cp:revision>
  <dc:subject/>
  <dc:title/>
</cp:coreProperties>
</file>